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30"/>
        </w:rPr>
        <w:t>Forslag til vedtekter for storband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edenstående lover kan ses på som et utgangspunkt for hvordan et storband kan lage sine egne vedtekter. Spesielt viktig er det å være oppmerksom på at storband skal ha som formål å drive med musik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år det gjelder antall styremedlemmer og hvilke funksjoner man skal ha i styret, så vil dette ofte variere sterkt fra band til band avhengig av aktivitetsomfang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" w:right="-1" w:hanging="504"/>
        <w:rPr/>
      </w:pPr>
      <w:r>
        <w:rPr>
          <w:rFonts w:cs="Calibri" w:ascii="Calibri" w:hAnsi="Calibri"/>
          <w:b/>
          <w:sz w:val="24"/>
        </w:rPr>
        <w:t>§1 NAVN OG FORMÅL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rbandet navn er [storband]. Storbandet ble stiftet [01.01.2001].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rbandets formål er å øke interessen for jazz-/storbandmusikk, gjennom presentasjon av levende musikk og undervisningstiltak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rbandet er medlem av Norsk jazzforum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2 MEDLEMSKAP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>Personer som ønsker å støtte storbandet, kan bli enten aktive eller passive medlemmer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>Man blir aktivt medlem av bandet gjennom rekruttering til ledige plasser eller prøvespilling.  Aktive medlemmer forplikter seg til å møte til alle øvelser og konserter, dersom man ikke har gyldig forfall. Aktive medlemmer er ansvarlige for utleverte instrumenter, noter og andre effekter som tilhører storbandet.  Skjødesløs behandling medfører erstatningsplikt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ivt støttemedlemskap kan tegnes hos styret.</w:t>
      </w:r>
    </w:p>
    <w:p>
      <w:pPr>
        <w:pStyle w:val="Normal"/>
        <w:ind w:right="14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lemmer som motarbeider bandets arbeid kan, etter å ha forklart seg for styret, ekskluderes for en bestemt periode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ingent for aktive og passive medlemmer fastsettes på årsmøte i bandet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3 ORGANISASJON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rbandets plikter og oppgaver ivaretas av: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Årsmøtet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Styret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>Allmøter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4 ÅRSMØTET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Årsmøtet er bandets øverste myndighet, består av medlemmene og skal avholdes før 15. februar hvert år.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Årsmøtet skal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elge møteleder og referent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ehandle styrets årsberetning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Behandle styrets regnskap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Behandle innkomne forslag, som må være styret i hende seinest 2 uker før årsmøtet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rekke opp retningslinjer for storbandets virksomhet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Fastsette medlemskontingent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g) Velge: </w:t>
      </w:r>
    </w:p>
    <w:p>
      <w:pPr>
        <w:pStyle w:val="Normal"/>
        <w:ind w:left="70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er, sekretær og kasserer med 1 vararepresentant, eventuelt også andre styremedlemmer om årsmøtet finner det nødvendig, 2 revisorer og 2 personer til valgkomité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ksdokumenter skal være medlemmene i hende seinest 1 uke før møtet.</w:t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mmeberettigede er alle aktive medlemmer som har betalt medlemskontingent for det inneværende år.  Passive medlemmer har talerett.</w:t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tak på årsmøtet fattes med alminnelig flertall, dersom intet annet er nevnt i vedtektene.  Ved behandling av årsrapport og regnskap har styret ikke stemmerett.</w:t>
      </w:r>
    </w:p>
    <w:p>
      <w:pPr>
        <w:pStyle w:val="Normal"/>
        <w:numPr>
          <w:ilvl w:val="0"/>
          <w:numId w:val="1"/>
        </w:numPr>
        <w:ind w:left="284" w:right="-1" w:hanging="284"/>
        <w:rPr/>
      </w:pPr>
      <w:r>
        <w:rPr>
          <w:rFonts w:cs="Calibri" w:ascii="Calibri" w:hAnsi="Calibri"/>
          <w:sz w:val="22"/>
          <w:szCs w:val="22"/>
        </w:rPr>
        <w:t>Årsmøtet er beslutningsdyktig når det er lovlig innkalt, dvs ved kunngjøring seinest 3 uker før det skal avholdes og når minst 2/3 av de aktive medlemmene er til stede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5 EKSTRAORDINÆRT ÅRSMØTE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straordinært årsmøte kan avholdes når styret finner det påkrevet, eller når minst 1/3 av medlemmene ønsker det.  Det kalles inn med minst 2 ukers varsel.  Ekstraordinært årsmøte kan kun behandle den eller de saker kravet om ekstraordinært årsmøte omfatter og som er kunngjort i innkallingen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6 STYRET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 xml:space="preserve">Styret består av [antall] medlemmer, alt etter som årsmøtet i samarbeid med det fungerende styret finner det formålstjenlig. 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ret er beslutningsdyktig når minst halvparten av medlemmene er til stede og gjør vedtak med alminnelig flertall.  Enstemmighet skal tilstrebes i alle saker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 stemmelikhet gjelder den mening som bifalles av leder. 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arepresentanter har møte- og talerett på styremøtene.  Vararepresentantene har stemmerett når de erstatter et fraværende styremedlem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7 DRIFT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ret forestår den daglige ledelse av storbandets virksomhet, det vil si at det bl.a. skal:</w:t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ette dirigent på åremål.  Det tegnes kontrakt</w:t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men med dirigenten fungere som programråd, dersom bandet ikke spesielt har utnevnt et slikt.</w:t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nevne representanter til utenforstående råd og utvalg</w:t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nevne utvalg til arrangement og aktiviteter (konserter, note-/materialforvaltning, turer o.l.)</w:t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rdere hva bandets medlemmer og eventuelle gjestemusikere skal ha dekket av utgifter i forbindelse med øvelser og oppdrag.</w:t>
      </w:r>
    </w:p>
    <w:p>
      <w:pPr>
        <w:pStyle w:val="Normal"/>
        <w:numPr>
          <w:ilvl w:val="0"/>
          <w:numId w:val="1"/>
        </w:numPr>
        <w:ind w:left="284" w:right="-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ørge for at storbandets instrumenter og materiell og medlemmenes instrumenter er forsikret gjennom Norsk jazzforum eller på annen måte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8 FORHOLDET MELLOM BANDET OG DET AKTIVE MEDLEM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enkelte medlem er personlig ansvarlig overfor bandet for det materiell og det instrument han/hun til enhver tid besitter på bandets vegne.  Vedkommende må således selv bekoste tap som i den forbindelse påføres bandet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instrumenter eller det materiell som bandet kjøper til det enkelte medlems bruk i bandet, er bandets eiendom.  Ønsker et medlem å låne et av bandets instrumenter eller utstyr, må det forelegges styret til godkjenning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Ønsker bandet å selge instrumenter eller annet materiell, skal de enkelte medlemmer ha forkjøpsrett på ellers like bud.  Samtlige medlemmer skal underrettes i god tid før salget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Ønsker et medlem å kjøpe instrument for egen regning, kan bandet så langt det er mulig være behjelpelig med lån eller garanti for lån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>Medlem som melder seg ut av bandet, plikter straks å innbetale sin eventuelle gjeld til bandet og/eller levere tilbake instrument/materiell som tilhører bandet.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9 ALLMØTE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møtet kan innkalles av styret når medlemmer av bandet finner det ønskelig.  Dets oppgave vil være å ta opp aktuelle saker for storbandet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9 ØKONOMI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>Regnskapsåret er 1. januar til 31. desember og storbandets regnskap føres av økonomiansvarlig eller den styret bemyndiger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nskapsoversikt skal til enhver tid kunne framlegges for styret, som videre kan godkjenne at andre enkeltpersoner eller instanser får regnskapet til gjennomsyn.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>Årsmøtet velger 2 revisorer som har til oppgave å gå gjennom storbandets regnskaper og forestå eventuelle andre kontrollfunksjoner som årsmøtet pålegger dem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elle erstatningskrav mot medlemmer av styret, reist av styret eller årsmøtet, skal vurderes av offentlig godkjent revisor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10 OPPLØSNING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løsning av storbandet kan bare skje ved at det ordinære årsmøtet med 4/5 flertall bestemmer dette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22"/>
          <w:szCs w:val="22"/>
        </w:rPr>
        <w:t>Dersom oppløsning blir vedtatt, skal storbandets eventuelle midler disponeres av årsmøtet ifølge formålsparagrafen, eller settes på sperret konto styrt av Norsk jazzforum til en seinere etablering av storband i samme område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§11 LOVENDRING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ovendring kan bare foretas på årsmøtet og krever 2/3 flertall blant de frammøtte stemmeberettigede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rFonts w:ascii="CG Times;Times New Roman" w:hAnsi="CG Times;Times New Roman" w:cs="CG Times;Times New Roman"/>
      <w:lang w:val="en-GB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3:00Z</dcterms:created>
  <dc:creator>.</dc:creator>
  <dc:description/>
  <dc:language>en-US</dc:language>
  <cp:lastModifiedBy>Tonje Johansson</cp:lastModifiedBy>
  <cp:lastPrinted>2012-10-25T12:18:00Z</cp:lastPrinted>
  <dcterms:modified xsi:type="dcterms:W3CDTF">2012-10-25T10:18:00Z</dcterms:modified>
  <cp:revision>7</cp:revision>
  <dc:subject/>
  <dc:title>MØNSTERLOVER FOR STORBAND</dc:title>
</cp:coreProperties>
</file>